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Park ve Bahçeler Dairesi Başkanlığı’nın 24/06/2020 tarihli ve 50598079-030.99-E.7517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Park ve Bahçeler Dairesi Başkanlığı’nca çalışmaları sürdürülen “Mersin İli’nin Peyzaj Master Planı” ile ilgili Mersin Büyükşehir Belediyesi ile Mersin Üniversitesi arasında protokol yapılması gerekmekted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Söz konusu protokolün imzalanması için Mersin Büyükşehir Belediye Başkanı Sayın Vahap SEÇER’e yetki verilmesi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47:00Z</dcterms:modified>
  <cp:revision>41</cp:revision>
  <dc:subject/>
  <dc:title/>
</cp:coreProperties>
</file>